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ra Błotnica, 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Heading4"/>
        <w:ind w:firstLine="708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>Nazwisko i imię</w:t>
      </w:r>
    </w:p>
    <w:p>
      <w:pPr>
        <w:pStyle w:val="Normal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Heading5"/>
        <w:ind w:firstLine="708"/>
        <w:rPr>
          <w:sz w:val="22"/>
          <w:szCs w:val="22"/>
        </w:rPr>
      </w:pPr>
      <w:r>
        <w:rPr>
          <w:sz w:val="22"/>
          <w:szCs w:val="22"/>
        </w:rPr>
        <w:t>Miejsce zamieszkani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Wójt </w:t>
      </w:r>
      <w:r>
        <w:rPr>
          <w:b/>
          <w:bCs/>
          <w:sz w:val="22"/>
          <w:szCs w:val="22"/>
        </w:rPr>
        <w:t xml:space="preserve">  Gminy     Stara Błotnica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u w:val="single"/>
        </w:rPr>
        <w:t>P o d a n i 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zę o wydanie zaświadczenia</w:t>
      </w:r>
      <w:r>
        <w:rPr>
          <w:sz w:val="22"/>
          <w:szCs w:val="22"/>
        </w:rPr>
        <w:t xml:space="preserve"> o przeznaczeniu w miejscowym planie zagospodarowania przestrzennego działki/działek* nr ewid..…………………………………………………………………………………………………...…………………...….…………………………………………………………………...............................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łożonej/położonych w obrębie ewidencyjnym ………………………………………………. …………………………………..…………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szę również o informacje czy została podjęta uchwała Rady Gminy Stara Błotnica w sprawie wyznaczenia obszaru zdegradowanego lub obszaru rewitalizacji oraz czy działka/działki  nie jest/są położona/ne na obszarze specjalnej strefy rewitalizacji, zgodnie z przepisami ustawy z dnia 9 października 2015 r. o rewitalizacji (Dz. U. z 2021 r. poz. 485 ze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świadczenie  niniejsze  jest  mi  potrzebne  celem  przedłożenia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 Kancelarii  Notarialnej/inne* (podać jakie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ind w:firstLine="708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i/>
          <w:iCs/>
          <w:sz w:val="22"/>
          <w:szCs w:val="22"/>
        </w:rPr>
        <w:t xml:space="preserve">Podpis wnioskodawcy  </w:t>
      </w:r>
    </w:p>
    <w:p>
      <w:pPr>
        <w:pStyle w:val="Normal"/>
        <w:ind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jest Wójt Gminy Stara Błotnica. Dane podane przez Państwa są wymagane do wydania decyzji zgodnie z Ustawą z dnia 27 marca 2003 r. o planowaniu  i zagospodarowaniu przestrzennym, dane będą przetwarzane przez okres 5 lat. Przysługuje Państwu prawo do bycia poinformowanym o operacjach przetwarzania, prawa do dostępu do swoich danych osobowych, prawo do sprostowania danych, prawo do przenoszenia danych oraz prawo do sprzeciwu, zgodnie z art. 16-22 Rozporządzenia RODO 2016/679. Jeśli nie zgadzają się Państwo z polityką ochronny danych osobowych prowadzoną przez urząd przysługuje Państwu prawo do złożenia skargi do Urzędu Ochrony Danych Osobowych. Dane kontaktowe Inspektora Danych: nr. tel.48 385 77 90 wew. 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pis wnioskodawcy 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Załącznik: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Potwierdzenie opłaty skarbowej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0" w:leader="none"/>
      </w:tabs>
      <w:ind w:firstLine="708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29:00Z</dcterms:created>
  <dc:creator>.</dc:creator>
  <dc:description/>
  <cp:keywords/>
  <dc:language>en-US</dc:language>
  <cp:lastModifiedBy>Ewa Prażnowska</cp:lastModifiedBy>
  <cp:lastPrinted>2022-07-11T10:05:00Z</cp:lastPrinted>
  <dcterms:modified xsi:type="dcterms:W3CDTF">2024-03-11T12:52:00Z</dcterms:modified>
  <cp:revision>17</cp:revision>
  <dc:subject/>
  <dc:title>Stara Błotnica </dc:title>
</cp:coreProperties>
</file>